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59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2"/>
                <w:u w:val="single"/>
              </w:rPr>
            </w:pPr>
            <w:r>
              <w:rPr>
                <w:b/>
                <w:spacing w:val="22"/>
                <w:sz w:val="22"/>
                <w:szCs w:val="22"/>
                <w:u w:val="single"/>
              </w:rPr>
              <w:t>KÉRELE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tazási költségek megtérítése </w:t>
            </w:r>
            <w:r>
              <w:rPr>
                <w:b/>
                <w:i/>
                <w:sz w:val="22"/>
                <w:szCs w:val="22"/>
              </w:rPr>
              <w:t>országos közforgalmú vasút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2. kocsiosztályra szóló menetjeggyel/bérlettel), illetv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elyközi (távolsági) autóbuszjáraton</w:t>
            </w:r>
            <w:r>
              <w:rPr>
                <w:b/>
                <w:sz w:val="22"/>
                <w:szCs w:val="22"/>
              </w:rPr>
              <w:t xml:space="preserve"> (menetjeggyel/bérlettel) történő munkába járás eseté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 xml:space="preserve">Alulírott ………………………………………, a Kenézy Gyula Kórház és Rendelőintézet, …………………………………………………szervezeti egységének közalkalmazottja arra kérem a Munkáltatót, hogy 20…………………………. napjától </w:t>
      </w:r>
      <w:r>
        <w:rPr>
          <w:i/>
          <w:sz w:val="22"/>
          <w:szCs w:val="22"/>
        </w:rPr>
        <w:t>(dátum)</w:t>
      </w:r>
      <w:r>
        <w:rPr>
          <w:sz w:val="22"/>
          <w:szCs w:val="22"/>
        </w:rPr>
        <w:t>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napi munkába járással, vagy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zautazással 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pcsolatos költségeimet megtéríteni szíveskedjen.*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munkába járás / hazautazás az alábbi - lakcímkártya szerinti - lakóhelyemről / tartózkodási helyemről történik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óhely: ………………………………………………………………………………………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: ………………………………………………………………………………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Büntetőjogi felelősségem tudatában kijelentem, hogy a fent megjelölt adatok a valóságnak megfelelnek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Tudomásul veszem, hogy a fent </w:t>
      </w:r>
      <w:r>
        <w:rPr>
          <w:bCs/>
          <w:color w:val="222222"/>
          <w:sz w:val="22"/>
          <w:szCs w:val="22"/>
        </w:rPr>
        <w:t>szereplő adatok változását 5 munkanapon belül köteles vagyok a Bérszámfejtési Osztálynál bejelenteni. A bejelentés alapján a munkáltató jogosult és egyben köteles a költségtérítés jogosultságát felülvizsgálni.</w:t>
      </w:r>
    </w:p>
    <w:p>
      <w:pPr>
        <w:pStyle w:val="Header"/>
        <w:jc w:val="both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ebrecen, 20... év ………………. hó … nap </w:t>
      </w:r>
    </w:p>
    <w:p>
      <w:pPr>
        <w:pStyle w:val="Heading7"/>
        <w:autoSpaceDE w:val="false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Heading7"/>
        <w:autoSpaceDE w:val="false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közalkalmazott aláírása</w:t>
      </w:r>
    </w:p>
    <w:p>
      <w:pPr>
        <w:pStyle w:val="Heading7"/>
        <w:pBdr>
          <w:bottom w:val="single" w:sz="6" w:space="1" w:color="000000"/>
        </w:pBdr>
        <w:autoSpaceDE w:val="false"/>
        <w:spacing w:before="12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* A megfelelő részt X-el kell jelölni!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kérelemmel együtt a személyes adatokat tartalmazó iratok másolatának leadása is kötelező!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 xml:space="preserve">                                                                                                                                                       változat 3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6.04.01 </w:t>
      <w:tab/>
      <w:tab/>
      <w:t>B_BÉR_007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1:00Z</dcterms:created>
  <dc:creator>MUNKACSOPVEZU</dc:creator>
  <dc:description/>
  <cp:keywords/>
  <dc:language>en-US</dc:language>
  <cp:lastModifiedBy>Arany-Harmati Edina</cp:lastModifiedBy>
  <dcterms:modified xsi:type="dcterms:W3CDTF">2016-04-01T11:11:00Z</dcterms:modified>
  <cp:revision>2</cp:revision>
  <dc:subject/>
  <dc:title> </dc:title>
</cp:coreProperties>
</file>